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1.812, DE 20-01-16 – 21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xpediente nas repartições públicas estaduais pertencentes à Administração Direta e Autarquias, relativo aos dias que especifica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-</w:t>
      </w:r>
      <w:r>
        <w:rPr>
          <w:rFonts w:cs="Arial" w:ascii="Arial" w:hAnsi="Arial"/>
          <w:sz w:val="24"/>
        </w:rPr>
        <w:t xml:space="preserve"> Fica suspenso o expediente nas repartições públicas estaduais pertencentes à Administração Direta e Autarquias, relativo aos dias adiante mencionados, no exercíci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8 de fevereiro – segunda-feira – carnav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9 de fevereiro – terça-feira – carna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expediente das repartições públicas estaduais a que alude o artigo 1º deste decreto, relativo ao dia 10 de fevereiro – quarta-feira – Cinzas, terá seu início às 12:00 (doze)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isposto neste decreto não se aplica às repartições em que, por sua natureza, houver necessidade de funcionamento interrup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dirigentes das fundações instituídas ou mantidas pelo Poder Público poderão adequar o disposto neste decreto às entidades que diri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0, de 20-01-16 – 21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36, de 29-10-2015, que estabelece a base de cálculo na saída de autopeças, a que se refere o artigo 313-P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O e 313-P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seguintes dispositivos da Portaria CAT-136, de 29-10-201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alínea “a” do item 2 do § 1º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para acumuladores elétricos de chumbo, do tipo utilizado para o arranque dos motores de pistão, NCM 8507.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71,78%, para o período de 01-11-2015 a 30-04-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80,44%, para o período de 01-05-2016 a 30-06-2017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nciso I d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- a entidade representativa do setor apresente até 25-04-2016 à Secretaria da Fazenda levantamento de preços com base em pesquisas realizadas por instituto de pesquisa de mercado de reputação idônea, nos termos dos artigos 43 e 44 do Regulamento do ICM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1, de 20-01-16 – 21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Portaria CAT 55/04, de 24-09-2004, que dispõe sobre o crédito do valor do imposto debitado em Notas Fiscais/Contas de Energia Elétrica emitidas a consumidores, conforme previsto no artigo 10 do Anexo XVIII do Regulamento do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10 do Anexo XVIII do Regulamento do Imposto sobre Circulação de Mercadorias e sobre Prestação de Serviços - RICMS, aprovado pelo Decreto 45.490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“caput” do §6º do artigo 2º da Portaria CAT 55/04, de 24-09-2004, mantidos os seus 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A obrigação de prestar ao fisco as informações contidas nos arquivos digitais de que tratam nos incisos I e II será considerada descumprida na forma e/ou no prazo, ficando o contribuinte sujeito à lavratura de Auto de Infração e Imposição de Multa - AIIM e às demais sanções administrativas cabíveis, quando for constatado, por exemplo, que: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/16 - DOE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o credenciamento a que se refere o Protocolo ICMS 19/19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327067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RIEL-HT INDUSTRIAL E PARTICIPAÇÕE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039/0002445 (RS) - CNPJ: 89.422.042/0001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Salomão Ioschpe, 901, Distrito Industrial, Erechim, 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2/16 - DOE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550-836278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ONESUBSEA DO BRASIL SERVIÇOS SUBMARIN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88.145.079.112 - CNPJ 01.505.705/0002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Arcenio Riemma, 1451, Taubaté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/16 - DOE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 Processo: Regime Especial Eletrônico 62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NERSYSTEM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700.681.113 - CNPJ 05.260.429/0001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a Lagoa, 175, Guarulhos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6/16 - DOE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UA 51096-978161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RCA DIESEL COMÉRCIO DE PEÇA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273.510.117 - CNPJ 01.062.142/0004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rancisco Marinho, 248, Vila Baruel, São Paulo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/16 - DOE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UA 51253-1548969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OBLE A COMERCI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1.090.725.118 - CNPJ 71.587.240/0001-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edro Celestino Leite Pentado, 261, Galpão 2 e 3, Empresarial Paoletti, Cajamar /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/16 - DOE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UA 51224-420968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LI LILLY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0.028.990.113- CNPJ 43.940.618/0001-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Morumbi, 8264, Santo Amaro, São Paulo /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1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Regime Especial de inscrição única para o estabelecimento abaixo iden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58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ÁPIDO FEDERAL VIAÇÃO L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2.483.234.117 CNPJ 25.634.569/0009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rofessor Luis Sanches, 76, Freguesia do Ó,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5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5 do supramencionado Regulamento, CASSOU o Regime Especial do contribuinte abaixo identificado, relacionado com a emissão de nota fiscal englobada ao adquirente, em operações com brindes ou presentes a serem entregues a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1143568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RASIL/CT COMÉRCIO E TUR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345.650.116 - CNPJ: 12.316.059/0003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Gupe, 10.767, Galpão 26 do Bl. IV, Box 25, Jd. Belval, Barueri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5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anuência ao Regime Especial concedido pelo Estado de Minas Gerais, referente a procedimentos relacionados ao recolhimento do ICMS devido nas operações de importação, para adoção do visto automático prév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-1434893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ETAGAL INDÚSTRIA E COMÉRCI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96.914130.00-09 (MG) - CNPJ 59.106.377/0001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ovia BR-459, km 121, 333, Distrito Industrial, Santa Rita do Sapucaí - M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6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missão de Nota fiscal eletrônica englobada de mercadoria transportada através de tub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66591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ALE FERTILIZANTE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6.708.656.115 - CNPJ 33.931.486/0001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as Nações Unidas, 12995, 26º andar, conjuntos 261/262, São Paulo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7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e 30% do ICMS devido na importação de mercadorias, cujo desembaraço seja processado neste Estado, nos termos da Portaria CAT 108/2013, com vigência até 31-1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252535-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AVEN COMÉRCIO E IMPORTAÇÃO DE FERRAMENTA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5.334.123.112 - CNPJ 02.731.869/0001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Álvaro Fragoso, 140, Vila Carioca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8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248533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HIRPOO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3.779.581.110 - CNPJ 59.105.999/0001-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as Nações Unidas, 12.995, 21º, 27º, 31º e 32º andares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8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e 30% do ICMS devido na importação de mercadorias, cujo desembaraço seja processado neste Estado, nos termos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AT 108/2013, com vigência até 31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3-1098513-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CHNEIDER OPTICAL MACHINES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78.123.803.112 - CNPJ 10.269.211/0001-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Eid Mansur, 621, Parque São George, Coti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8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4 da Portaria CAT- 43, de 26-04-2007 comunica aos interessados que, com base no artigo 485 do supramencionado Regulamento, REVOGOU o Regime Especial da interessada referente a procedimentos relacionados ao pagamento do imposto sobre valor acrescido na industrialização por encomenda relativos às parcelas dos serviços de refusão de sucatas de alumínio e das mercadorias empregadas no processo indust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8-377624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LUX DO BRASIL INDÚSTRIA E COMÉRCI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82.099.979.115 - CNPJ 05.304.298/0001-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ovia Arnaldo Júlio Mauerberg, 3960, Nova Odessa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8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5 do supramencionado Regulamento, CASSOU o Regime Especial do contribuinte abaixo identificado relativo à compensação do imposto devido por antecipação (artigo 426-A do RICMS/2000) com o valor apurado a título de ressarcimento previsto no inciso IV do artigo 269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616/2015 (GDO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257-257350-201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EDLEY FARMACÊUT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134.302.114 - CNPJ 10.588.595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ortugal, 1100, parte, Rua 5, A2, Bairro Itaqui, Itapevi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 DO SECRETÁRIO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 19 de janeiro de 2016 – DOU 20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plicação, no Estado do Sergipe, dos Protocolos ICMS 35/12 e 39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10 - O Secretário-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ecretaria de Estado da Fazenda do Sergipe, que aquele Estado somente aplicará as disposições contidas nos Protocolos ICMS abaixo listados a partir de 1º de julho de 2016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tocolo ICMS 35/12 -</w:t>
      </w:r>
      <w:r>
        <w:rPr>
          <w:rFonts w:cs="Arial" w:ascii="Arial" w:hAnsi="Arial"/>
          <w:sz w:val="24"/>
        </w:rPr>
        <w:t xml:space="preserve"> Dispõe sobre a substituição tributária nas operações com produtos alimentíc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tocolo ICMS 39/12 -</w:t>
      </w:r>
      <w:r>
        <w:rPr>
          <w:rFonts w:cs="Arial" w:ascii="Arial" w:hAnsi="Arial"/>
          <w:sz w:val="24"/>
        </w:rPr>
        <w:t xml:space="preserve"> Dispõe sobre a substituição tributária nas operações com artigos de papel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3:00Z</dcterms:created>
  <dc:creator>XX</dc:creator>
  <dc:description/>
  <dc:language>en-US</dc:language>
  <cp:lastModifiedBy>CB</cp:lastModifiedBy>
  <cp:lastPrinted>2014-07-16T09:12:00Z</cp:lastPrinted>
  <dcterms:modified xsi:type="dcterms:W3CDTF">2016-01-21T11:23:00Z</dcterms:modified>
  <cp:revision>2</cp:revision>
  <dc:subject/>
  <dc:title>Taxa de Juros Selic</dc:title>
</cp:coreProperties>
</file>